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LISTE DES MEDECINS AGREES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U LOT 2024 - 2026 </w:t>
      </w:r>
    </w:p>
    <w:p>
      <w:pPr>
        <w:pStyle w:val="Normal"/>
        <w:rPr>
          <w:rFonts w:ascii="Tahoma" w:hAnsi="Tahoma" w:cs="Tahoma"/>
          <w:sz w:val="22"/>
          <w:szCs w:val="32"/>
        </w:rPr>
      </w:pPr>
      <w:r>
        <w:rPr>
          <w:rFonts w:cs="Tahoma" w:ascii="Tahoma" w:hAnsi="Tahoma"/>
          <w:sz w:val="22"/>
          <w:szCs w:val="32"/>
        </w:rPr>
      </w:r>
    </w:p>
    <w:p>
      <w:pPr>
        <w:pStyle w:val="Heading1"/>
        <w:jc w:val="center"/>
        <w:rPr>
          <w:rFonts w:ascii="Tahoma" w:hAnsi="Tahoma"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IS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CAHORS (46000</w:t>
      </w:r>
      <w:r>
        <w:rPr>
          <w:rFonts w:cs="Tahoma" w:ascii="Tahoma" w:hAnsi="Tahoma"/>
          <w:sz w:val="22"/>
          <w:u w:val="single"/>
        </w:rPr>
        <w:t>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    Docteur ASNAR-CHAPDELAINE Emmanuelle – 149 rue Victor Hugo – Tél. 05.65.35.90.2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cteur CARAMEL-GOUTINES Valérie – 149 rue Victor Hugo – Tél. 05.65.35.90.20</w:t>
      </w:r>
    </w:p>
    <w:p>
      <w:pPr>
        <w:pStyle w:val="Normal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    Docteur LIZOURET Pierre – 26 Place St Maurice – Tél. 05.65.35.79.2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FIGEAC (46100)</w:t>
      </w: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   Docteur FEILHES François – 11 rue du Stade – Tél. 05.65.34.11.4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POINSOT Patrick – 9 rue caviale – Tél. 05.65.50.06.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TSABET Ahmed – Centre Hospitalier – Tél. 05.65.50.65.50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GOURDON (46300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octeur CAPELLE-CHABERT Xavier – 38 avenue Cavaignac – Tél. 05.65.41.11.3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</w:rPr>
        <w:t>LABASTIDE-MURAT (46240 CŒUR-DE-CAUSSE)</w:t>
      </w:r>
      <w:r>
        <w:rPr>
          <w:rFonts w:cs="Tahoma" w:ascii="Tahoma" w:hAnsi="Tahoma"/>
          <w:sz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sz w:val="22"/>
        </w:rPr>
        <w:t>Docteur CHEVAUX Christine – 8 rue Saint Jacques – Tél. 05.65.31.10.05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ACAPELLE MARIVAL (46120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MARTIN MIRANDA Eugenio – Maison de Santé – Grande Rue – Tél. 05.65.38.28.97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LE VIGAN (46300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MEULET Eric – 118 Rue des Chanoines – Tél. 05.65.32.14.25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MONTCUQ (46800)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   Docteur GUILLEUX Hervé – 8 Allée des Platanes – Tél. 05.65.31.81.26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PRADINES (46090)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octeur ALRIC Jean-Paul – 39 rue des Claux Grands – Tél. 05.65.22.15.5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PUY L’EVEQUE (46700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-    Docteur CHARIERAS Didier – 2 rue E. Marcouly – Tél. 05.65.21.34.7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octeur LEVY Eric – 20 rue Ernest Marcouly – Tél. 05.65.21.30.0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eastAsia="Tahoma" w:cs="Tahoma" w:ascii="Tahoma" w:hAnsi="Tahoma"/>
          <w:sz w:val="22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AINT CERE (46400)</w:t>
      </w:r>
      <w:r>
        <w:rPr>
          <w:rFonts w:cs="Tahoma" w:ascii="Tahoma" w:hAnsi="Tahoma"/>
          <w:b/>
          <w:sz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 xml:space="preserve">-    Docteur AMAGAT Pierre – 3 boulevard Carnot – Tél. 05.65.38.17.34 ou 06.80.42.50.86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SOUILLAC (46200)</w:t>
      </w:r>
      <w:r>
        <w:rPr>
          <w:rFonts w:cs="Tahoma" w:ascii="Tahoma" w:hAnsi="Tahoma"/>
          <w:b/>
          <w:sz w:val="22"/>
        </w:rPr>
        <w:t> 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BOUYSSOU-NEYRAT Sabine – 37 boulevard L-J. Malvy – Tél. 05.65.37.05.75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octeur SANCHEZ SALMON Marta – 6 rue Martel – Tél. 05.65.37.81.44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  <w:u w:val="single"/>
        </w:rPr>
      </w:pPr>
      <w:r>
        <w:rPr>
          <w:rFonts w:cs="Tahoma"/>
          <w:b w:val="false"/>
          <w:sz w:val="32"/>
          <w:szCs w:val="32"/>
          <w:u w:val="single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DARS 46 – 03/01/2025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 xml:space="preserve">LISTE DES MEDECINS AGREES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U LOT 2024 - 2026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ALISTES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ARDIOLOGIE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eur HASSAIRI Mohammed – Centre hospitalier – 335 rue du Président Wilson – 46000 CAHORS – Tél. 05.65.20.50.6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OPHTALMOLOGIE</w:t>
      </w: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84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-     Docteur RAMMAERT Benoît – 4 QUAI Ségur d’Aguesseau – 46000 CAHORS</w:t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 Tél. 08.11.65.98.76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ORTHOPEDIE-TRAUMATOLOGI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cteur MARTIN Guy – Centre hospitalier – 33 rue des Maquisards -  46100 FIGEA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 xml:space="preserve"> Tél. 05.65.50.65.50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PSYCHIATRIE</w:t>
      </w:r>
      <w:r>
        <w:rPr>
          <w:rFonts w:cs="Tahoma" w:ascii="Tahoma" w:hAnsi="Tahoma"/>
          <w:sz w:val="22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Docteur CASANOVA Félix - Tél. 05.65.22.25.56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Adresse de consultation</w:t>
      </w:r>
      <w:r>
        <w:rPr>
          <w:rFonts w:cs="Tahoma" w:ascii="Tahoma" w:hAnsi="Tahoma"/>
          <w:sz w:val="22"/>
        </w:rPr>
        <w:t> : Maison de santé Les Oliviers – 350 Route de Cahors – 46090 LAMAGDELAINE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Adresse de correspondance </w:t>
      </w:r>
      <w:r>
        <w:rPr>
          <w:rFonts w:cs="Tahoma" w:ascii="Tahoma" w:hAnsi="Tahoma"/>
          <w:sz w:val="22"/>
        </w:rPr>
        <w:t>: 1810 Arbouis Haut Lacapelle – 46000 CAHORS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RHUMATOLOGIE</w:t>
      </w:r>
      <w:r>
        <w:rPr>
          <w:rFonts w:cs="Tahoma" w:ascii="Tahoma" w:hAnsi="Tahoma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cteur IMART Xavier – 8 rue Saint-Jacques – LABASTIDE-MURAT - 46240 CŒUR-DE-CAUSSE – Tél. 05.65.41.26.43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Docteur LASSOUED Slim – Centre hospitalier – 46000 CAHORS – Tél. 05.65.20.50.52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cteur MILLET Jean-Pierre – 100 rue Frédéric Suisse – 46000 CAHORS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ab/>
        <w:t xml:space="preserve"> Tél. 07.84.38.47.3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DDARS 46 – 03/01/2025</w:t>
      </w:r>
    </w:p>
    <w:sectPr>
      <w:type w:val="nextPage"/>
      <w:pgSz w:w="11906" w:h="16838"/>
      <w:pgMar w:left="1418" w:right="851" w:gutter="0" w:header="0" w:top="119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color w:val="0000FF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FF"/>
      <w:sz w:val="24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ordnumero">
    <w:name w:val="coord-numero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1:00Z</dcterms:created>
  <dc:creator>MC</dc:creator>
  <dc:description/>
  <cp:keywords/>
  <dc:language>en-US</dc:language>
  <cp:lastModifiedBy>LUCAS, Valérie (ARS-OC/DD46/PAPTSP)</cp:lastModifiedBy>
  <cp:lastPrinted>2022-10-13T11:06:00Z</cp:lastPrinted>
  <dcterms:modified xsi:type="dcterms:W3CDTF">2025-01-03T08:33:00Z</dcterms:modified>
  <cp:revision>3</cp:revision>
  <dc:subject/>
  <dc:title>LISTE MEDECINS AGREES</dc:title>
</cp:coreProperties>
</file>